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971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9:00Z</dcterms:created>
  <dc:creator>Holly Wagenet</dc:creator>
  <dc:description/>
  <dc:language>en-US</dc:language>
  <cp:lastModifiedBy>Holly Wagenet</cp:lastModifiedBy>
  <dcterms:modified xsi:type="dcterms:W3CDTF">2013-03-11T22:29:00Z</dcterms:modified>
  <cp:revision>2</cp:revision>
  <dc:subject>00205914.DOC; 1</dc:subject>
  <dc:title>Polar Bear Picture for Blog Post (00205914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TRUS_DOC_GUID">
    <vt:lpwstr>CITRUS_DOC_GUID</vt:lpwstr>
  </property>
  <property fmtid="{D5CDD505-2E9C-101B-9397-08002B2CF9AE}" pid="3" name="_CITRUS_JURISDICTION">
    <vt:lpwstr>_CITRUS_JURISDICTION</vt:lpwstr>
  </property>
</Properties>
</file>